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БУ викрила чергову спробу вербування громадянина України іноземними спецслужб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викрили спробу вербування мешканця Чернігівщини спецслужбами Республіки Білорусь.</w:t>
      </w:r>
    </w:p>
    <w:p>
      <w:pPr>
        <w:pStyle w:val="21"/>
        <w:spacing w:lineRule="auto" w:line="240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охоронці встановили, що житель одного з прикордонних населених пунктів Чернігівської області періодично виїжджав до Білорусі, щоб відвідати родичів. Під час чергової поїздки українець був затриманий правоохоронними органами цієї країни за начебто порушення правил торгівлі. </w:t>
      </w:r>
      <w:r>
        <w:rPr>
          <w:color w:val="000000"/>
          <w:sz w:val="32"/>
          <w:szCs w:val="32"/>
        </w:rPr>
        <w:t>При цьому представники КДБ Білорусі, погрожуючи кримінальним переслідуванням, вимагали від чоловіка передавати інформацію про військові об’єкти розміщені на прикордонній території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римані відомості необхідно було надавати представнику білоруської спецслужби під час виїздів до РБ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вернувшись додому чоловік одразу звернувся до СБ України і надав всі необхідні свідчення щодо обставин його вербування та поставлених перед ним завдань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гідно зі статтею 111 Кримінального кодексу України державна зрада карається позбавленням волі на строк до п`ятнадцяти років. Враховуючи той факт, що громадянин України не виконав злочинного завдання іноземних спецслужб і добровільно заявив правоохоронцям про свій зв’язок з ними, суд звільнив його від кримінальної відповідальності, що передбачено законодав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Б України в Чернігівській області звертається до громадян, які перетинають кордон з Російською Федерацією або Республікою Білорусь і нагадує про необхідність бути пильними. У разі планування поїздок до зазначених країн спершу оцініть усі ризики і загрози та ретельно зважте потребу в таких мандрів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і контактування з представниками іноземних спецслужб потрібно негайно повідомляти про такі факти до СБУ. Номер телефону «гарячої» лінії Управління СБ України в Чернігівській області – (0462) 676-208.</w:t>
      </w:r>
    </w:p>
    <w:p>
      <w:pPr>
        <w:pStyle w:val="Normal"/>
        <w:spacing w:before="0" w:after="0"/>
        <w:ind w:left="-85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66864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85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391785" cy="573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57200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-група Управління СБ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рніг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User</dc:creator>
  <dc:description/>
  <cp:keywords/>
  <dc:language>en-US</dc:language>
  <cp:lastModifiedBy>Користувач Windows</cp:lastModifiedBy>
  <cp:lastPrinted>2018-04-25T10:49:00Z</cp:lastPrinted>
  <dcterms:modified xsi:type="dcterms:W3CDTF">2018-05-15T06:17:00Z</dcterms:modified>
  <cp:revision>5</cp:revision>
  <dc:subject/>
  <dc:title/>
</cp:coreProperties>
</file>